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88" w:before="150" w:after="450"/>
        <w:jc w:val="center"/>
        <w:outlineLvl w:val="0"/>
        <w:rPr>
          <w:rFonts w:ascii="Times New Roman" w:hAnsi="Times New Roman" w:eastAsia="Times New Roman" w:cs="Times New Roman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  <w:t>Использование опытно-экспериментальной деятельности на ООД по ФЭМП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50" w:after="45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Конспект занятия в младшей группе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  <w:t>«Путешествие на волшебном паровозике»</w:t>
      </w: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Программное содержани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овершенствовать умения сравнивать предметы по ширине (широкий-узкий, цвету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(одинаковые-разные, количеству (много-мало, размеру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большой-маленький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и обозначать результаты сравнения соответствующими словами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пражнять в знании геометрических фигур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круг, квадрат, треугольник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и умение находить их в окружении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овершенствовать умение выделять один предмет из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групп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Развивать мышлени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учить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видет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закономерности в расположении предметов и воспроизводить их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спитывать интерес к математике, самостоятельность детей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Дидактический наглядный материа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абочки - желтые, красные, синие, зеленые; бумажные цветы тех же цветов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по количеству детей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 ручейка из бумаги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широкий и узкий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илеты с изображением геометрических фигур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разного цвета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азики с водой и кисточки и краски трех цветов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красный,синий,зеленый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арелка с конфетами.</w:t>
      </w:r>
    </w:p>
    <w:p>
      <w:pPr>
        <w:pStyle w:val="Normal"/>
        <w:numPr>
          <w:ilvl w:val="0"/>
          <w:numId w:val="0"/>
        </w:numPr>
        <w:spacing w:lineRule="atLeast" w:line="288" w:before="300" w:after="300"/>
        <w:outlineLvl w:val="1"/>
        <w:rPr>
          <w:rFonts w:ascii="Times New Roman" w:hAnsi="Times New Roman" w:eastAsia="Times New Roman" w:cs="Times New Roman"/>
          <w:color w:val="83A6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3A629"/>
          <w:sz w:val="28"/>
          <w:szCs w:val="28"/>
          <w:lang w:eastAsia="ru-RU"/>
        </w:rPr>
        <w:t>Ход занятия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ти стоят около воспитателя. Дети входят в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групп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и встают полукругом лицом к гостям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сп. : Сегодня к нам пришли гости. Ребята,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давайте поздороваемся с гостям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дравствуйте, мы говорим вам, здравствуйте!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зьмёмся за руки, улыбнёмся друг другу. Какие вы сегодня красивые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С добрым утром, друзья!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нь наступил прекрасный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тому что в нём Вы и Я!»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Ребята, мы сегодня с вами поедем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утешествоват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Как вы думаете, на чем можно поехать в лес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На машине, на автобусе, на поезде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Угадайте загадку и узнаете, на чем мы с вами отправимся в путь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Еду в нем на верхней полке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 морю, к солнышку, на юг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А колеса без умолк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ук-тук-тук! Тук-тук-тук!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Поезд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авильно это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аровозик и мы поедем на волшебном паравозик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Но для этого надо получить билеты, чтобы потом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занят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каждому определенное место.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Раздать билеты)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смотрите внимательно на свои билеты. Что на них изображено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геометрические фигуры разного цвета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вам надо сесть 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от стульчик, на котором изображена такая же фигура как и на билете,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рассаживаются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Я буду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кондукторо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приготовьте свои билеты,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проверка билетов и мест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и на что похожи ваши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геометрические фигур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квадрат на телевизор,окно….круг на мяч,яблоко…треугольник на пирамидку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Ну а теперь поехали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агудел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аровоз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И вагончик повез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у-чу-чу, чу-чу-чу!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алеко я укачу!”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агончики зеленые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егут, бегут, бегут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А круглые колесик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ук-тук, тук-тук, тук-тук!”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(музыка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Песенка </w:t>
      </w:r>
      <w:r>
        <w:rPr>
          <w:rFonts w:eastAsia="Times New Roman" w:cs="Times New Roman" w:ascii="Times New Roman" w:hAnsi="Times New Roman"/>
          <w:bCs/>
          <w:i/>
          <w:iCs/>
          <w:color w:val="111111"/>
          <w:sz w:val="28"/>
          <w:szCs w:val="28"/>
          <w:lang w:eastAsia="ru-RU"/>
        </w:rPr>
        <w:t>паровозика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Ребятки, давайте сделаем остановк.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о для начала загадаю загадк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дарят в праздник мамам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2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вкусно пахнут, но не духи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авильно это цветы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переди такая красивая цветочная поляна,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выходят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На полу лежат 2 ручейка - узкий и широкий. Ой,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мотрите нам путь преградили ручейки. Сколько их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два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Одинаковые ли они? На что они похожи?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шарфик,линейка….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ерез какой ручеек нам легче перешагнуть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через узкий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почему?Давайте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ерешагнем его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Смотрите здесь растут цветы.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Сколько их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много или мало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много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Одинакового ли они цвета?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акого цвета здесь цветочки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красные, желтые, синие, зеленые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А сейчас отгадайте еще одну загадк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ебята отгадайте загадку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Шевелились у цветка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се четыре лепестка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Я сорвать его хотел -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н вспорхнул и улетел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u w:val="single"/>
          <w:lang w:eastAsia="ru-RU"/>
        </w:rPr>
        <w:t>Ответ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: Бабочка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авильно ребята,смотрите, а вон там сидят бабочк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колько их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много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Давайте поиграем в игр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найдем для каждой бабочки свой цветок. (дети берут бабочки) 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-ль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сколько у тебя Маша бабочек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один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сколько осталось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ни одного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авайте мы тоже превратимся в бабочек и поиграем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Физкультминутка превращение в бабочку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пал цветок и вдруг проснулся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ольше спать не захотел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тянулся, шевельнулся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звился вверх и полетел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 сейчас мы с вами поедем в лесную лабораторию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смотрите здесь тазики с водой. сколько их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много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то там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вода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акая она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чистая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-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а давайте мы покрасим воду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ти берут кисточки и красят воду, первый в красный цвет,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торой – синий, третий – зелены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 сечас мы поедем в детский сад.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в руках у восп-ля тарелка с конфетами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колько конфет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много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авайте девочки возьмут конфеты красного цвета, а мальчики-синего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берут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осталось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колько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один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сп-ль берет один. осталось сколько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ни одного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нравилось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утешествие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да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11:39:00Z</dcterms:created>
  <dc:creator>user</dc:creator>
  <dc:description/>
  <dc:language>en-US</dc:language>
  <cp:lastModifiedBy>user</cp:lastModifiedBy>
  <dcterms:modified xsi:type="dcterms:W3CDTF">2022-10-23T11:48:00Z</dcterms:modified>
  <cp:revision>2</cp:revision>
  <dc:subject/>
  <dc:title/>
</cp:coreProperties>
</file>