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Использование опытно-экспериментальной деятельности на ООД по ФЭМ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занятия в старшей группе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ЛШЕБНАЯ ЛАБОРАТОРИ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жнять в количественном и порядковом счете в пределах 10, пространственной ориентиров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умение быстро находить геометрические фигуры определенного размера и цвета, умение сравнивать их по свойства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вету, форме и величин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знакомить детей с проявлениями статического электричества чере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но- эксперимента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логическое мышление, умение мыслить, рассуждать, доказыв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олжать формировать умение приобретать знания посредством проведения практически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вести детей на более высокий уровень познавательной актив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вать условия для развития логического мышления, сообразительности, внима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формированию мыслительных операций, развитию речи, умение аргументировать свои высказыва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ть у детей уверенность в себе посредством развития мыслительных операций, творческих предпосылок, уверенности в своих сил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самостоятельность, умение понимать учебную задачу и выполнять ее самостоятельн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ывать интерес к математическим занят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сюрпризных момент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иллюстрац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поминания, указания, вопросы, индивидуальные 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, анализ занят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пецыальной литературы, рассматривание иллюстраций, беседы по данной теме, провед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но- эксперимент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костюм Незнайки, портфель, подносы, таз, игрушки на батарейк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посуда, мерные стаканы, сахар, соль, речной песок, магниты, металлические и неметаллические предметы, столовые и чайные ложки, воздушные шары, конфетти, трубочки для коктейля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 нам в детски сад пришли гости, давайте к ним повернемся, дружно улыбнемся и пошлем свои улыбки гостя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душно посылаем в зал улыб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егодня почтальон принес в детский сад письмо. Адресовано оно на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ю конве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Детский сад № 7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л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ая групп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номи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исьмо прислала Королева Математики. В нем она просит науч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кспериментальной математике того, кто придет к вам сегодня в г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чему мы можем научить? (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читать, измерять, провод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ксперименты, доказывать свое решение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Математики в письме предлагает разминку для ум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геометрические фигуры похожи предметы, которые я назов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аю показ картинк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релка, дверь, крыша, дом, огурец, квадр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называют и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уг, прямоугольник, треугольник, овал, квадр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 их можно назвать одним словом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еометрические фиг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всего геометрических фигур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акие вы узнал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счита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Прошу на фланелеграфе выложить геометрический рисунок в соответствии с картин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ыкладывают на фланелеграф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ого цвета фигур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называют цвет, а величины одинаков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Справились с разминкой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гда послушайте 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 не знает ничег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знаете ег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тветьте без утай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ег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ЗНАЙ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ется стук, шум входит Незнайка, в руках у него портфел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Здравствуйте, ребята! Кто я? Королева Математики рассказала мне, что вы не простые детки, вы знаете математику, умеете применять свои знания в ней. А я ничего не уме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е переживай, Незнайка, мы тебя научим всему тому, что сами умеем. Для этого мы отправимся в волшебную лаборатор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 это тако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ытожи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- Лаборатория- это место, где ученые проводят различны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ы и экспери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лают открытия. И мы с ва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ыта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же сделать открытия, и научить Незнайку работать в лаборатории. Применять полученные знания в занимательной математике. Представьте ребята… вы ученые- раз, два, три повернись, и в ученых преврати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девают хала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бы все получилось в нашей лаборатории нужно соблюдать правила повед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имательно слушать воспитателя.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говаривать слишком громко, чтобы не мешать друг друг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бывать после кажд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делать выв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аждой лаборатории будут висеть правила, кто забыл, тот может вспомнить, посмотрев на ни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ия №1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Магнетизм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Я знаю, знаю, подумаешь, ходи руками води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и и приговарив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маг, маг, всем спат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сме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Что ты, Незнайка, это не так, здесь живут магни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что это такое? Для чего и как 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дети предлагают Незнайке попробовать, вместе с ними, как он работае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т, что он притягивает металлические предме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ывают, как металлический предмет притягивает большие предметы. (дети вместе поднимают большой предмет, при этом считают, сколько магнитов м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0, а большой предмет од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агают найти на подносе металлические предметы (поднос засыпан песком, там спрятаны металлические предметы, дети находят только пять предмето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где остальные предметы? Давайте их найдем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ходят предметы в тазу с водой. Незнайка хочет достать их руками. Ребята учат его, как можно достать, не намочив рук. После того как достали предметы считают сколько и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Какой можно сделать 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гнит притягивает металлические предметы, не смотря на прегра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 что, ребята, двигаемся дальше и переходим в Лабораторию №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м временем Незнайка собирает в портфель магнит и металлические предметы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гадываю 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мею разливать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можно умывать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не я живу всегд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д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равильно, ребята, это во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ашли, чем удивить, уж про воду я все зна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Что ты знаешь, Незнайк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Можно брызгаться, купатьс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ить и умывать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равильно, но этих знаний мало, давай мы с тобой узнаем, что- то новое о воде, а ребята нам помогут. Давайте научим Незнайку работать с водой и провод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толах у детей 2 прозрачных стакана и мерные стаканы на каждого человека, чайные и столовые ложки, сахар, соль, речной песок) приступаем к эксперимен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Ребята, отмерьте мерным стаканом 100 грамм воды, перелейте в другой стакан. Теперь подумайте и скажите, что нужно сделать, чтобы объем в стакане увеличил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Я знаю, налить еще воды, (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увеличить объем при помощи каких нибудь веществ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авайте попробуем соль и сахар. Возьмите, пожалуйста на выбор столовую или чайную ложку. Одинаковые ли эти ложк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узнать? (надо измерить, сколько маленьких ложек в больш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 лож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ц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Слушаем внимательн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ожите в воду 2 ст. ложки сахара. Сколько положили ложек? (2, а сколько маленьких нужно положи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. л. = 2 ч. л. Молодцы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случилось с водой, объем увеличился? Нет, сахар и соль растворились в вод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ужно сделать? Добавить в стакан речной песок. (Дети выполняют эксперимент, также как и с сахаром, измеряют объем и приходят к выводу, что при помощи речного песка увеличился объем воды в стакане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Ох, что- то я устал, может, отдохнем немножко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ята проводят физмину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иная поясниц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будем торопить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повернис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седа оглянис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вороты туловища в сторон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ть еще умне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егка покрутим ше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раз, дв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ась голов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надо нам размя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едани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следок, всем извест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сегда ходьба на мест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дьба на мест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зминки польза ес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пора на место се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занимают места в лаборатории №3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№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 загадывает 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за зверь сидит в розетк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сбежал он клетк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свет он появилс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озетке поселил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О каком звере идет реч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Об электричеств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Сегодня хочу познакомить вас еще с одним видем электричества. Оно тихое, незаметное. Мы сталкиваемся с ним очень часто. Оно живет в нашей группе, у вас дома и где угодно. Сейчас с помощь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ов мы попытае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наружить это электричест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№1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Электрический шари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е висит шарик, на полу разноцветные шарики. Воспитатель предлагает повесить их на сте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ытаются повесить их на стену, у них не получ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очему этот шарик висит, а ваши пад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положения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авайте и наши шарики превратим в волшебные, а я вам покажу, как это надо сделать. Надо шарик потереть о волосы и приложить к стене той стороной, которой мы натирали. Вот и ваши шарики висят, стали волшебные. Это произошло из- за того, что в наших волосах живет не опасное электричество и мы его пойма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волосах живет электричеств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за сто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А как другие предметы сделать волшебным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ыт аналогичный перв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яв шерстяную или шелковую ткань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лектричество живет не только в волосах, но и в тканях, из которых сшита одеж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знайки из портфеля выпадает игрушка и батарейки. В руках у Незнайки игрушка не работает. Дети находят причину и исправляют ее (правильно вставляют батарейки + к +, - к -. Игрушка заработала.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гда мы поставили батареки, через игрушку пошел электрический ток, и она заработ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батарейках живет не опасное электричест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дых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адоело заниматься, хочется играться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езнайка, но мы ведь тебя еще не всему научили тому, что знают наши ребя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Хватит, хватит и так целый портфел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Целый портфель знани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- Аг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Ребята, посмотрите, что за знания в портфел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 поочередно вытаск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гнит с предметами, соль, сахар, игрушку с батарейками). Дети закрепляют выводы, проведенных эксперимен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Перед тем, как распрощаться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ен детки Вам призн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 меня сюрприз для Вас! Где? Узнаете сейчас…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ерни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, два, три, каждый свой сюрприз бер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берут сюрпризы из портфел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Ребята, вы такие молодцы, настоящие ученые! Но нам пора возвращаться в детский сад. Сейчас закройте глаза, посчитайте до 10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ли глаза… Мы опять с вами воспитанники детского с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31:00Z</dcterms:created>
  <dc:creator>user</dc:creator>
  <dc:description/>
  <dc:language>en-US</dc:language>
  <cp:lastModifiedBy>user</cp:lastModifiedBy>
  <dcterms:modified xsi:type="dcterms:W3CDTF">2022-10-23T11:06:00Z</dcterms:modified>
  <cp:revision>2</cp:revision>
  <dc:subject/>
  <dc:title/>
</cp:coreProperties>
</file>